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drawing>
          <wp:anchor behindDoc="0" distT="0" distB="0" distL="0" distR="1428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333750" cy="19812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Домашний завтра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/>
        <w:t xml:space="preserve">Автор статьи: </w:t>
      </w:r>
      <w:r>
        <w:rPr>
          <w:rStyle w:val="Red"/>
        </w:rPr>
        <w:t>Яна Хмелевска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машний завтрак - это возможность подготовить школьника к напряженному учебному дню, и родители изо всех сил стремятся накормить ребенка сытно, вкусно и полезно. Но очень часто первоклассник бывает не в настроении как следует. Он капризничает, размазывает еду по тарелке, а то и вовсе отказывается есть. Что случилось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торопитесь списывать такое поведение на капризы и непослушание. Скорее всего, ваш ребенок... действительно не может есть! Припомните, во сколько вы раньше завтракали? Если ощутимо позже, то нет ничего удивительного в том, что ребенок не успел проголодаться. Еще один враг полноценного завтрака - плохой сон и поздний подъем. Ребенок, разбуженный за десять минут до завтрака, вряд ли сможет поесть. Чтобы справиться с разбалансированным режимом, возьмите за правило укладывать и будить ребенка пораньше, чтобы он успевал умыться, одеться, а завтракал непосредственно перед уходом. Тогда он как следует проснется и почувствует настоящий утренний голод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Если и это не помогает, прибегните к разным хитростям и искушениям. Что любит есть ваш ребенок? Нет, не чипсы и не мороженое, наверняка у него есть симпатии и среди полезной еды. Из молочных продуктов утром ему можно предложить кашу, мюсли, йогурт, сладкую сырковую массу с кусочками его любимых фруктов (массу можно купить готовую, а фрукты порезать собственноручно), мусс или пудинг, наконец, красиво оформленный сэндвич с сыром. Если ваш ребенок предпочитает мясные блюда, можно приготовить рыбу, тефтели, мясной рулет. Хорошим завтраком будет считаться омлет или запеканка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домашний завтрак врачи рекомендуют включать сложные формы углеводов, которые способствуют хорошей работе мозга. Поэтому не стоит ограничивать ребенка и запрещать сладости, в умеренных количествах они полезны, а завтрак стоит запивать сладким чаем, какао или горячим шоколадом. В утренний рацион школьников также должны входить хлебобулочные изделия, каши, из фруктов предпочтительны яблоки, богатые клетчаткой и пектином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рачи в один голос рекомендуют давать ребенку горячий завтрак - это полезно для желудка. Не стоит слишком увлекаться и перекармливать ребенка - на слишком полный желудок даже до школы дойти тяжело, не говоря уже о работоспособности в школе. Придерживайтесь золотой середины и старайтесь не сочетать в завтраке «тяжелые» блюда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Red">
    <w:name w:val="r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7:02:00Z</dcterms:created>
  <dc:creator>1</dc:creator>
  <dc:description/>
  <dc:language>en-US</dc:language>
  <cp:lastModifiedBy>1</cp:lastModifiedBy>
  <dcterms:modified xsi:type="dcterms:W3CDTF">2009-03-01T07:05:00Z</dcterms:modified>
  <cp:revision>1</cp:revision>
  <dc:subject/>
  <dc:title/>
</cp:coreProperties>
</file>