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амятки родителю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хоженные дети – признак цивилизованного обществ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все думают одинаково, тогда никто не думае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уг для всех –  друг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ы всегда проходишь неудачу на пути к успеху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инайте и заканчивайте день с улыбкой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учше сразу отказать, чем долго обещат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 лучше наставл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осуждайте, дабы не быть осужденным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ищите ошибок, ищите средство их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ятно быть важным человеком, но важнее быть при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удовлетворены своими успехами, настоящих успехов вам не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не правы, признайте это быстро и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ловек, прожигающий время, еще ни разу не осветил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зяин своей судьбы тот, кто способен преодолевать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ликие умы обсуждают идеи, мелкие –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ладывать дело со дня на день – убивать его в зарод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покойство – это воображение, направленное в ненуж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sz w:val="28"/>
          <w:szCs w:val="28"/>
        </w:rPr>
        <w:t>Если человек твердо убежден, что он хозяин положения, он и на самом деле им станов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не ставите перед собой цель, вы никогда ее не достигнет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выходите из себя, можете забл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визор – это «жвач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sz w:val="28"/>
          <w:szCs w:val="28"/>
        </w:rPr>
        <w:t>Быстро принятые решения неверны. Софок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ль жизни есть жизнь целью. Роберт Бер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а нам нужны для того, чтоб спрятать наши мысли.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десять процентов вдохновения и девяносто процентов потения. Томас Эди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ышал – забыл, увидел -  вспомнил, сделал – понял. Китайск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sz w:val="28"/>
          <w:szCs w:val="28"/>
        </w:rPr>
        <w:t>Если в мозге не сеют злаков, он производит только сорняки. Джордж Гер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ый лучший диалог, когда вы откликаетесь не на слова, а на мысли. Старинна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ть – значит иметь проблемы. Решать их – значит расти интеллектуально. Дж.П.Гилф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юди серые, посредственные и ограниченные видят в таких же тонах и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мы тратим время на планирование -0 его становится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sz w:val="28"/>
          <w:szCs w:val="28"/>
        </w:rPr>
        <w:t>«Любить и курица умеет.… Надо уметь воспитывать» М.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путствие детям: чтоб твоя радость не стала горе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ты будешь только воспитывать детей, а не расти вместе с ними, ты скоро станешь засохшим стволом среди молодой п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сятилетняя девочка  в полтора раза старше десятилетнего мальчика. Она легче учится, но труднее переучивается. В.Ле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sz w:val="28"/>
          <w:szCs w:val="28"/>
        </w:rPr>
        <w:t>Не надо делать из ребенка смысл своей жизни – это мешает ему искать смысл его жизни. В.Ле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ство должно быть подготовкой к взрослости, но не за счет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мере того как ребенок научается передавай ему часть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бойся переборщить, говоря ребенку хорошее о нем и его товарищах. Только тогда он сможет поверить в твою объективность, когда ты в чем-то его упре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home</dc:creator>
  <dc:description/>
  <dc:language>en-US</dc:language>
  <cp:lastModifiedBy>1</cp:lastModifiedBy>
  <dcterms:modified xsi:type="dcterms:W3CDTF">2009-03-10T18:51:00Z</dcterms:modified>
  <cp:revision>2</cp:revision>
  <dc:subject/>
  <dc:title>Памятки воспитателю</dc:title>
</cp:coreProperties>
</file>